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 xml:space="preserve">Правила для родителей  по обучению детей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lang w:eastAsia="ru-RU"/>
        </w:rPr>
        <w:t>русскому языку дома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мните о том, что обучение малыша рус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овсем маленькие дети овладевают языком на основе имитации, а дети постарше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</w:r>
    </w:p>
    <w:p>
      <w:pPr>
        <w:pStyle w:val="Normal"/>
        <w:bidi w:val="0"/>
        <w:spacing w:beforeAutospacing="1" w:afterAutospacing="1"/>
        <w:ind w:left="0" w:right="0" w:firstLine="360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ематические карт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троитель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ноцветные счетные пал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удиокассеты или диски с записью песенок на русском языке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  <w:bookmarkStart w:id="0" w:name="_GoBack"/>
      <w:bookmarkEnd w:id="0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1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3:00Z</dcterms:created>
  <dc:creator>Лилия</dc:creator>
  <dc:description/>
  <dc:language>en-US</dc:language>
  <cp:lastModifiedBy/>
  <dcterms:modified xsi:type="dcterms:W3CDTF">2014-01-26T20:33:00Z</dcterms:modified>
  <cp:revision>2</cp:revision>
  <dc:subject/>
  <dc:title>Правила для родителей  по обучению дет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лгат</vt:lpwstr>
  </property>
</Properties>
</file>